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VOORBEELDBRIEF AANVRAGEN OUDERSCHAPSVERLOF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Style w:val="Tabelraster"/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color w:val="auto"/>
                <w:kern w:val="0"/>
                <w:sz w:val="20"/>
                <w:szCs w:val="20"/>
                <w:lang w:val="nl-NL" w:bidi="ar-SA"/>
              </w:rPr>
              <w:t>Dit is een voorbeeldbrief van DAS. U kunt de brief naar uw eigen situatie geschikt maken. U bent zelf verantwoordelijk voor uw brief. In principe adviseren we altijd een brief aangetekend te versturen. Heeft u een goede relatie met uw werkgever? Dan is dat in dit geval niet nodig en kunt u de brief gewoon aan uw werkgever geven.</w:t>
            </w:r>
          </w:p>
        </w:tc>
      </w:tr>
    </w:tbl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&lt;Naam werkgever&gt; </w:t>
        <w:br/>
        <w:t>T.a.v. &lt;afdeling&gt;</w:t>
        <w:br/>
        <w:t>&lt;Adres &gt;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&lt;Postcode en plaats&gt; 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br/>
        <w:br/>
        <w:t>&lt;Plaats&gt;, &lt;verzenddatum&gt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Onderwerp: aanvraag ouderschapsverlo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Geachte/Beste&gt; &lt;heer/mevrouw&gt; &lt;achternaam&gt;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ingang van &lt;datum&gt; wil ik gebruikmaken van het ouderschapsverlof als omschreven in de Wet arbeid en zorg. Ik vraag dit verlof aan voor de verzorging van mijn &lt;zoon/dochter&gt; &lt;naam&gt;, geboren op &lt;geboortedatum&gt;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ails verlo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wil voor dit verlof graag &lt;aantal uren&gt; uren per week opnemen op &lt;werkdag 1&gt;, &lt;werkdag 2&gt; en &lt;werkdag 3&gt; dag gedurende &lt;aantal maanden&gt; maanden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ijk uit naar uw react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Uw handtekening&gt;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&lt;Uw naam&gt; 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&lt;Adres &gt;</w:t>
      </w:r>
    </w:p>
    <w:p>
      <w:pPr>
        <w:pStyle w:val="Default"/>
        <w:spacing w:lineRule="auto" w:line="276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&lt;Postcode en woonplaats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qFormat/>
    <w:rsid w:val="001238bf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i/>
      <w:iCs/>
      <w:sz w:val="24"/>
      <w:szCs w:val="24"/>
      <w:lang w:eastAsia="nl-NL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3b7dc7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e0599"/>
    <w:rPr>
      <w:sz w:val="16"/>
      <w:szCs w:val="16"/>
    </w:rPr>
  </w:style>
  <w:style w:type="character" w:styleId="TekstopmerkingChar" w:customStyle="1">
    <w:name w:val="Tekst opmerking Char"/>
    <w:link w:val="Annotationtext"/>
    <w:uiPriority w:val="99"/>
    <w:semiHidden/>
    <w:qFormat/>
    <w:rsid w:val="00ae0599"/>
    <w:rPr>
      <w:sz w:val="20"/>
      <w:szCs w:val="20"/>
    </w:rPr>
  </w:style>
  <w:style w:type="character" w:styleId="OnderwerpvanopmerkingChar" w:customStyle="1">
    <w:name w:val="Onderwerp van opmerking Char"/>
    <w:link w:val="Annotationsubject"/>
    <w:uiPriority w:val="99"/>
    <w:semiHidden/>
    <w:qFormat/>
    <w:rsid w:val="00ae0599"/>
    <w:rPr>
      <w:b/>
      <w:bCs/>
      <w:sz w:val="20"/>
      <w:szCs w:val="20"/>
    </w:rPr>
  </w:style>
  <w:style w:type="character" w:styleId="BallontekstChar" w:customStyle="1">
    <w:name w:val="Ballontekst Char"/>
    <w:link w:val="BalloonText"/>
    <w:uiPriority w:val="99"/>
    <w:semiHidden/>
    <w:qFormat/>
    <w:rsid w:val="00ae059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a7b79"/>
    <w:rPr>
      <w:color w:val="0000FF"/>
      <w:u w:val="single"/>
    </w:rPr>
  </w:style>
  <w:style w:type="character" w:styleId="Kop1Char" w:customStyle="1">
    <w:name w:val="Kop 1 Char"/>
    <w:link w:val="Heading1"/>
    <w:qFormat/>
    <w:rsid w:val="001238bf"/>
    <w:rPr>
      <w:rFonts w:ascii="Times New Roman" w:hAnsi="Times New Roman" w:eastAsia="Times New Roman" w:cs="Times New Roman"/>
      <w:i/>
      <w:iCs/>
      <w:sz w:val="24"/>
      <w:szCs w:val="24"/>
      <w:lang w:eastAsia="nl-NL"/>
    </w:rPr>
  </w:style>
  <w:style w:type="character" w:styleId="Kop2Char" w:customStyle="1">
    <w:name w:val="Kop 2 Char"/>
    <w:link w:val="Heading2"/>
    <w:uiPriority w:val="9"/>
    <w:semiHidden/>
    <w:qFormat/>
    <w:rsid w:val="003b7dc7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">
    <w:name w:val="Strong"/>
    <w:qFormat/>
    <w:rsid w:val="003b7dc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b0c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8052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nl-NL" w:bidi="ar-SA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ae05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ae0599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e0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qFormat/>
    <w:rsid w:val="003b7dc7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nl-NL"/>
    </w:rPr>
  </w:style>
  <w:style w:type="paragraph" w:styleId="Revision">
    <w:name w:val="Revision"/>
    <w:uiPriority w:val="99"/>
    <w:semiHidden/>
    <w:qFormat/>
    <w:rsid w:val="003404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773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97</Characters>
  <CharactersWithSpaces>1058</CharactersWithSpaces>
  <Paragraphs>2</Paragraphs>
  <Company>D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2:00Z</dcterms:created>
  <dc:creator>Remco Verhezen</dc:creator>
  <dc:description/>
  <dc:language>en-US</dc:language>
  <cp:lastModifiedBy>Wendy de Langen</cp:lastModifiedBy>
  <cp:lastPrinted>2016-06-06T11:18:00Z</cp:lastPrinted>
  <dcterms:modified xsi:type="dcterms:W3CDTF">2022-10-1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